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9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3/1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Лотошино Московской области от 27.08.2020 №150/13 «Об утверждении перечня и стоимости платных услуг МП «Лотошинское ЖКХ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№131-ФЗ и в связи с технической ошибкой, Совет депутатов городского округа Лотошин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ешение Совета депутатов городского округа Лотошино от 27.08.2020 №150/13  «Об утверждении перечня и стоимости платных услуг МП «Лотошинское ЖКХ»  (далее – решение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роке 46  Приложения № 1 к решению вместо «53893,98» читать «5389,9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городского округа Лотошино                                                     П.И. Романюк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ородского округа Лотошино                                          Е.Л. Долгасова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-20, МП «Лотошинское ЖКХ», редакции газеты «Сельская новь», отделу по экономике и перспективному развитию, прокурору, в дел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9-28T15:17:00Z</cp:lastPrinted>
  <dcterms:modified xsi:type="dcterms:W3CDTF">2020-09-28T12:17:00Z</dcterms:modified>
  <cp:revision>47</cp:revision>
  <dc:subject/>
  <dc:title/>
</cp:coreProperties>
</file>